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410" w:leader="none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635</wp:posOffset>
            </wp:positionV>
            <wp:extent cx="511810" cy="61976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2410" w:leader="none"/>
        </w:tabs>
        <w:spacing w:before="0" w:after="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ab/>
        <w:t>REPUBLIKA HRVATSKA</w:t>
      </w:r>
    </w:p>
    <w:p>
      <w:pPr>
        <w:pStyle w:val="Heading2"/>
        <w:tabs>
          <w:tab w:val="clear" w:pos="2268"/>
          <w:tab w:val="center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JELOVARSKO-BILOGORSKA ŽUPANIJA</w:t>
      </w:r>
    </w:p>
    <w:p>
      <w:pPr>
        <w:pStyle w:val="Normal"/>
        <w:tabs>
          <w:tab w:val="clear" w:pos="708"/>
          <w:tab w:val="center" w:pos="2410" w:leader="none"/>
        </w:tabs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pacing w:val="80"/>
          <w:sz w:val="24"/>
          <w:szCs w:val="24"/>
        </w:rPr>
        <w:tab/>
        <w:t>GRAD BJELOVAR</w:t>
      </w:r>
    </w:p>
    <w:p>
      <w:pPr>
        <w:pStyle w:val="Heading3"/>
        <w:rPr/>
      </w:pPr>
      <w:r>
        <w:rPr>
          <w:rFonts w:cs="Arial" w:ascii="Arial" w:hAnsi="Arial"/>
          <w:szCs w:val="24"/>
        </w:rPr>
        <w:tab/>
        <w:t xml:space="preserve"> Povjerenstvo za provedbu postup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odjele stipendi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KANDIDATA STUDENTSKIH STIPENDIJA U AKADEMSKOJ GODINI 2020/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559"/>
        <w:gridCol w:w="1276"/>
        <w:gridCol w:w="1134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Prezi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Ukupno bodova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Konjev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Domago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32,7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Sablj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 xml:space="preserve">Ka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 xml:space="preserve">Antoni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Jur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9,7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Lakta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Bru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9,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Grđ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9,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Palj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Anto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7,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Barukč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Danij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7,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artinč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Den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udrin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Tam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6,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Palj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Kl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5,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Gašp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Fil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5,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Turkal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Bru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Obračev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Lu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arin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Sebastij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4,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Đurin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Lor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4,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ilet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arc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edv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Pe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Vrab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Lovr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T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9,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Vučem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Niko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at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Lu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8,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arku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Štef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Kar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8,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Sapa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7,8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Božićev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Kata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Baričev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Iv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5,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Rešet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at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Kolar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a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Benč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Kudum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Taj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1,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Katušić Krap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H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 xml:space="preserve">Hudoletnja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He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10,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Zobundž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Daš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Domi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8,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Varg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Miha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Povjerenstvo za provedbu postupka dodjele stipendija prikupilo je prijave na natječaj, stručno ih obradilo te utvrdilo listu kandidata za dodjelu studentskih stipendija u akademskoj godini 2020./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kandidata objavljena je na internet stranicama Grada Bjelovara i dostavljena svim sudionicima natječaja. U roku od tri (3) dana po primitku obavijesti kandidat može podnijeti prigovor na bodov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govor se podnosi Gradonačelniku Grada Bjelovara, putem e-pošte: szdunic@bjelovar.hr. Gradonačelnik razmatra listu i prigovore te donosi odluku koja je konač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Temeljem Odluke o dodjeli stipendija sklapa se Ugovor o korištenju stipendije. Kandidati koji primaju stipendiju iz drugih izvora ne mogu biti korisnici stipendije u Gradu Bjelovar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604-02/20-01/0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3/01-01-21-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U Bjelovaru, 04.02. 202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26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1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Char">
    <w:name w:val="Naslov 4 Char"/>
    <w:qFormat/>
    <w:rPr>
      <w:rFonts w:ascii="Arial" w:hAnsi="Arial" w:eastAsia="Times New Roman" w:cs="Arial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Barica Kresović</dc:creator>
  <dc:description/>
  <cp:keywords/>
  <dc:language>en-US</dc:language>
  <cp:lastModifiedBy>Sanja Zdunić</cp:lastModifiedBy>
  <cp:lastPrinted>2021-02-04T09:31:00Z</cp:lastPrinted>
  <dcterms:modified xsi:type="dcterms:W3CDTF">2021-02-05T07:58:00Z</dcterms:modified>
  <cp:revision>2</cp:revision>
  <dc:subject/>
  <dc:title/>
</cp:coreProperties>
</file>