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OGRA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  BJELOV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EDITNA LINI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jelovarski poduzetnik 2019.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SLOVNE BAN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JEV ZA PODUZETNIČKI KRED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Z KREDITNIH LINIJA « BJELOVARSKI PODUZETNIK«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DACI O OBRTU / TRGOVAČKOM DRUŠTVU /  ZADRUZI / USTANOVI/ FIZIČKA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5"/>
        <w:gridCol w:w="1142"/>
        <w:gridCol w:w="495"/>
        <w:gridCol w:w="550"/>
        <w:gridCol w:w="965"/>
        <w:gridCol w:w="606"/>
        <w:gridCol w:w="2143"/>
        <w:gridCol w:w="1487"/>
      </w:tblGrid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    ( Adresa 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obrt  b) trgovačko.društvo         c) zadruga  d) ustanov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fizička osoba u slobodnom zanimanj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S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 zaposleni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2340"/>
        <w:gridCol w:w="23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NI  RAČ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oslovnog računa- I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rom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DACI O OBITELJSKOM  POLJOPRIVREDNOM GOSPODARSTV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8"/>
        <w:gridCol w:w="1082"/>
        <w:gridCol w:w="540"/>
        <w:gridCol w:w="720"/>
        <w:gridCol w:w="6"/>
        <w:gridCol w:w="540"/>
        <w:gridCol w:w="534"/>
        <w:gridCol w:w="540"/>
        <w:gridCol w:w="900"/>
        <w:gridCol w:w="180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BP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račun -IB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. PODACI O POSLOVNOM PROSTORU / NEKRETNINAMA TRAŽITELJA  KREDI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20"/>
        <w:gridCol w:w="2400"/>
        <w:gridCol w:w="2400"/>
      </w:tblGrid>
      <w:tr>
        <w:trPr>
          <w:trHeight w:val="37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KRETNINE U VLASNIŠTVU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(adresa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nazi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a ( m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040"/>
        <w:gridCol w:w="2400"/>
        <w:gridCol w:w="24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KRETNINE U ZAKUP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nazi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a (m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odav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kup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zakupn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 FINANCIJSKI PODACI O GOSPODA</w:t>
      </w:r>
      <w:r>
        <w:rPr/>
        <w:t>RSKOM STANJU PODUZETN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970"/>
        <w:gridCol w:w="297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NE  OSOBE:- obrt - trgovačko društvo – zadruga – ustanova – fizička osoba u slobodnom zaniman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-dob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 tekućeg razdobl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aktiva/pasi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kapi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čne obve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obve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dugoročni krediti – Iznos / Ban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kratkoročni krediti – Iznos / Ban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970"/>
        <w:gridCol w:w="297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TNICI - OBITELJSKA POLJOPRIVREDNA GOSPODAR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neto primic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izdac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dugotrajne imovine  ( po popisu uz prijavu poreza na dohodak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dugoročni krediti  - Iznos / Ban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kratkoročni krediti – Iznos / Ban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. PODACI O INVES</w:t>
      </w:r>
      <w:r>
        <w:rPr/>
        <w:t>TICIJSKOM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"/>
        <w:gridCol w:w="591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projek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amjena kredita 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planirana vrijednost investici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07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I  FINANCIR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traženog kredi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os vlastitih sredstava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 financiranj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67"/>
        <w:gridCol w:w="1404"/>
        <w:gridCol w:w="1084"/>
        <w:gridCol w:w="1305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I  UČINCI  INVESTIC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godišnji prihodi nakon investicij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godišnji rashodi nakon investicij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te prodaje proizv. i usluga 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ć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zem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povećanje izv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o povećanje proizvod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vni kupci proizvoda / usluga       ( ugovori, predugovori i sl. )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povećanje broja zaposlenih ( prosječno 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6. OSNOVNI PODACI ZA KREDIT – PLAN PO TRAŽITELJU KREDI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4"/>
        <w:gridCol w:w="1208"/>
        <w:gridCol w:w="478"/>
        <w:gridCol w:w="533"/>
        <w:gridCol w:w="1041"/>
        <w:gridCol w:w="802"/>
        <w:gridCol w:w="386"/>
        <w:gridCol w:w="147"/>
        <w:gridCol w:w="1278"/>
        <w:gridCol w:w="91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iznos kredit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 otpl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doblje poče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g nekretnina / pokretnina      ( vrsta, lokacija, vrijednost i sl. 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užnici / jamci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kruži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nuđeni instrumenti osiguranja povrata kredit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nositelj uz popunjeni zahtjev prilaže potrebnu dokumentacij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iznose unijeti u euri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telj zahtjeva vlastoručnim potpisom potvrđuje istinitost podata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podnositelja zahtje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M. P.                        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e i prezime, potpis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 _______________ , datum  ___________.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0:00Z</dcterms:created>
  <dc:creator>Ivan Tkaličanac</dc:creator>
  <dc:description/>
  <cp:keywords/>
  <dc:language>en-US</dc:language>
  <cp:lastModifiedBy>Jasminka Kišantal Zubić</cp:lastModifiedBy>
  <cp:lastPrinted>2020-02-26T09:06:00Z</cp:lastPrinted>
  <dcterms:modified xsi:type="dcterms:W3CDTF">2025-02-06T12:00:00Z</dcterms:modified>
  <cp:revision>2</cp:revision>
  <dc:subject/>
  <dc:title>NOSITELJ PROGRAMA</dc:title>
</cp:coreProperties>
</file>