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EDLO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 DODJELU JAVNOG PRIZNAN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A BJELOV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za fizičke osob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Vrsta javnog priznanja: 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e i prezime i ime roditelja: 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atum mjesec i godina rođenja: 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l: 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jesto, godina i država rođenja: 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Broj mob./tel.: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vanje i zanimanje: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a sprema: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uni naziv poslova koje sada obavlja: 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žavljanstvo: 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o sada dodijeljena priznanja: 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mrtno: 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azloženje prijedloga: 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predlaganja: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>PREDLAGATELJ</w:t>
      </w:r>
    </w:p>
    <w:p>
      <w:pPr>
        <w:pStyle w:val="Normal"/>
        <w:tabs>
          <w:tab w:val="clear" w:pos="708"/>
          <w:tab w:val="center" w:pos="59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>_____________________________________________</w:t>
        <w:tab/>
      </w:r>
      <w:r>
        <w:rPr>
          <w:rFonts w:cs="Arial" w:ascii="Arial" w:hAnsi="Arial"/>
          <w:sz w:val="22"/>
          <w:szCs w:val="22"/>
        </w:rPr>
        <w:t>(dužnost, puno ime i prezime i vlastoručni potpis predlagatelj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EDLO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DODJELU JAVNOG PRIZNAN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A BJELOV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za pravne osob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Vrsta javnog priznanja: 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iv pravne osobe: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/mob. osobe za kontakt: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jelatnost: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sada dodijeljena priznanja: 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azloženje prijedloga: 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predlaganja: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>PREDLAGATELJ</w:t>
      </w:r>
    </w:p>
    <w:p>
      <w:pPr>
        <w:pStyle w:val="Normal"/>
        <w:tabs>
          <w:tab w:val="clear" w:pos="708"/>
          <w:tab w:val="center" w:pos="594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___________________________________</w:t>
        <w:tab/>
      </w:r>
      <w:r>
        <w:rPr>
          <w:rFonts w:cs="Arial" w:ascii="Arial" w:hAnsi="Arial"/>
          <w:sz w:val="22"/>
          <w:szCs w:val="22"/>
        </w:rPr>
        <w:t>(naziv i potpis predlagatel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47:00Z</dcterms:created>
  <dc:creator>Mirjana Stupar</dc:creator>
  <dc:description/>
  <cp:keywords/>
  <dc:language>en-US</dc:language>
  <cp:lastModifiedBy>Melita Birač</cp:lastModifiedBy>
  <cp:lastPrinted>2018-05-21T09:21:00Z</cp:lastPrinted>
  <dcterms:modified xsi:type="dcterms:W3CDTF">2018-05-21T07:29:00Z</dcterms:modified>
  <cp:revision>15</cp:revision>
  <dc:subject/>
  <dc:title>PRIJEDLOG</dc:title>
</cp:coreProperties>
</file>